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-108" w:hanging="0"/>
        <w:jc w:val="both"/>
        <w:rPr/>
      </w:pPr>
      <w:r>
        <w:rPr>
          <w:rFonts w:cs="Arial" w:ascii="Garamond" w:hAnsi="Garamond"/>
        </w:rPr>
        <w:t>Na temelju članka 28. Zakona o javnoj nabavi („Narodne novine“ br. 120/16 i 114/22), članka 2. i 3. Pravilnika o planu nabave, registru ugovora, prethodnom savjetovanju i analizi tržišta u javnoj nabavi („Narodne novine“ br. 101/17, 14/20) i članka 45. Statuta Općine Sv. Lovreč</w:t>
      </w:r>
      <w:r>
        <w:rPr>
          <w:rFonts w:cs="Garamond" w:ascii="Garamond" w:hAnsi="Garamond"/>
          <w:lang w:val="de-DE"/>
        </w:rPr>
        <w:t>,</w:t>
      </w:r>
      <w:r>
        <w:rPr>
          <w:rFonts w:cs="Arial" w:ascii="Garamond" w:hAnsi="Garamond"/>
        </w:rPr>
        <w:t xml:space="preserve"> Općinski načelnik Općine Sv. Lovreč dana 09. ožujka 2023. godine donosi: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PLAN NABAVE OPĆINE SV. LOVREČ 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 2023. GODINU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.</w:t>
      </w:r>
    </w:p>
    <w:p>
      <w:pPr>
        <w:pStyle w:val="Normal"/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lan nabave Općine Sv. Lovreč za 2023. godinu temelji se na Proračunu Općine Sv. Lovreč za 2023. godinu, a obuhvaća nabave čije procijenjena vrijednost nabave jednaka ili veća od 2.655,00 EUR kuna i to kako slijedi:</w:t>
        <w:b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641"/>
        <w:gridCol w:w="1558"/>
        <w:gridCol w:w="1559"/>
        <w:gridCol w:w="1558"/>
        <w:gridCol w:w="1048"/>
        <w:gridCol w:w="1511"/>
        <w:gridCol w:w="1134"/>
        <w:gridCol w:w="1134"/>
        <w:gridCol w:w="1843"/>
      </w:tblGrid>
      <w:tr>
        <w:trPr>
          <w:trHeight w:val="9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videncijsk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broj nabav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EDME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BAV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Brojčana oznaka predmeta nabave iz Jedinstvenog rječnika javne nabave (CP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rijednos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bave u eurim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bez PDV-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rsta postup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uključujući  i jednostavnu nabav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edmet podijeljen u grupe?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Ugovor 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javnoj nabavi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okvirni sporazum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rudžbeni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lanirani početa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stup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rajanje ugovora /okvirnog sporaz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Izgradnja i opremanje dječjih igrališta u Orbanima i Radićim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75352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trike/>
                <w:sz w:val="20"/>
                <w:szCs w:val="20"/>
              </w:rPr>
              <w:t>22.000,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.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mijenjeno I izmjenama i dopunama Plan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ekonstrukcija asfaltiranih putova i asfaltiranje nerazvrstanih cesta   u naseljim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bookmarkStart w:id="0" w:name="_Hlk29476249"/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222-1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2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3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dopuna javne rasvjete u naseljima na području Općine Sv. Lovre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3161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4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ređivanje i nasipavanje makadamskih puteva – naselje Hera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22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5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rada projektne dokumentacije-glavni projekt kanalizacijske mreže naselja Pini i Belvede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1242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4.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6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gradnja javne rasvjete naselja Pini i Belvede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3161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.9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7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gradnja kanalizacijske mreže naselja Pini i Belvede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241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.28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8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gradnja i rekonstrukcija komunalne infrastrukture starogradske jezgre naselja Sv. Lovre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13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6.3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9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ekonstrukcija „Društvenog doma“ -  Plesne s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4541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6.3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ne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0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dzor nad radovima rekonstrukcija „Društvenog doma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1247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1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Horizontalna i vertikalna prometna signalizaci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29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.63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2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adovi na obnovi i sanaciji krova zgrade Općine Sv. Lovreč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19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3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ovedba mjera dezinfekcije, deratizacije i dezinsekcije (DDD) te zaštite bilja za 2023. go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0920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.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4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gradnja i uređenje parkirališta kraj osnovne škole u Sv. Lovreču 1. FA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233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7.6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ožu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 mjes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5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ekonstrukcija sanitarnog čvora u zgradi Opć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27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0.6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6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ekonstrukcija, prenamjena  i sanacija zgrade u stambenu zgradu s liječničkom ordinacij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269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39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u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 go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7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čunovodstvene uslug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9211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0.6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 18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ekonstrukcija i dogradnja dječjeg vrtića uz zgradu osnovne škol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141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823.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Lipan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 go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9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Statička sanacija i konzervacija bedema starogradske jezgre Sv. Lovreča (4. etap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269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8.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I izmjenama i dopunama Plan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  <w:bookmarkStart w:id="1" w:name="_Hlk534204754"/>
      <w:bookmarkStart w:id="2" w:name="_Hlk534204754"/>
      <w:bookmarkEnd w:id="2"/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  <w:bookmarkStart w:id="3" w:name="_Hlk534204754"/>
      <w:bookmarkStart w:id="4" w:name="_Hlk534204754"/>
      <w:bookmarkEnd w:id="4"/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>II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iCs/>
        </w:rPr>
        <w:t xml:space="preserve">Ovaj Plan stupa na snagu danom donošenja, te se objavljuje u Službenim novinama Općine Sv. Lovreč, elektroničkom oglasniku javne nabave Republike Hrvatske i na službenim internetskim stranicama Općine Sv. Lovreč (www.sveti-lovrec.hr)  </w:t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KLASA:406-01/23-02/1</w:t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URBROJ:2163-33-03-23-3</w:t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Sv. Lovreč Pazenatički, 09. ožujka.2023. godine</w:t>
        <w:tab/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Marko Ljubešić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22:00Z</dcterms:created>
  <dc:creator>Općina Kaštelir Labinci</dc:creator>
  <dc:description/>
  <cp:keywords/>
  <dc:language>en-US</dc:language>
  <cp:lastModifiedBy>Pročelnik</cp:lastModifiedBy>
  <cp:lastPrinted>2023-01-27T11:43:00Z</cp:lastPrinted>
  <dcterms:modified xsi:type="dcterms:W3CDTF">2023-03-21T12:07:00Z</dcterms:modified>
  <cp:revision>4</cp:revision>
  <dc:subject/>
  <dc:title>Na temelju članka 20</dc:title>
</cp:coreProperties>
</file>